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7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7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86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7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8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39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39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84,023,918.8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