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9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9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200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9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26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26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493,263,442.7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