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1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1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10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1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8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13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13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336,640,234.0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