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40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40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09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40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21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21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73,437,007.9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