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42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42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19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42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2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5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05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05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601,547,886.9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