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28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28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3000149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28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8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6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9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1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103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103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409,122,922.8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4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