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5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5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73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5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7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30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49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49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61,398,711.4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