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4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4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74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4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57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57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84,982,011.1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