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3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3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67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3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9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3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6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66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66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218,893,478.2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